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47879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VELIKA LU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ZA 2020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 programa/korisnik sred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govorna osoba</w:t>
            </w:r>
          </w:p>
          <w:p>
            <w:pPr>
              <w:pStyle w:val="Normal"/>
              <w:rPr/>
            </w:pPr>
            <w:r>
              <w:rPr/>
              <w:t>(ime, prezime, mobilni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rPr/>
            </w:pPr>
            <w:r>
              <w:rPr/>
              <w:t>(ime, prezime, mobilni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odručje djelovanja udru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članovima udrug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u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odišnje članarine po čl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državanja posljednje skupštine (priložiti zapisn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zvještaj o radu udruge za razdoblje od 01.01.2019. do 31.08.2019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izvršenja programa i pojedinih aktivnost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jsko izvješće o radu za period od 01.01.2019. do 31.08.2019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i prihodi u razdoblju I-VIII 2019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ukupni rashodi u razdoblju I-VIII 2019. iznosili su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1.08.2019. na žiro-računu Udruge bilo je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1.08.2019. Udruga je imala ukupno ________________________________kn nepodmirenih obve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a djelatnost u 2020. godini (plan rada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Sažetak programa</w:t>
      </w:r>
      <w:r>
        <w:rPr/>
        <w:t xml:space="preserve"> (u kratkom sažetku opišite program/projekt koji kandidirate ili više njih, ako je više njih, označite ih rednim brojevima)</w:t>
      </w:r>
    </w:p>
    <w:p>
      <w:pPr>
        <w:pStyle w:val="Normal"/>
        <w:ind w:left="70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Aktivnosti i ciljevi koji se žele ostvariti realizacijom programa </w:t>
      </w:r>
      <w:r>
        <w:rPr/>
        <w:t xml:space="preserve">(za  </w:t>
      </w:r>
    </w:p>
    <w:p>
      <w:pPr>
        <w:pStyle w:val="Normal"/>
        <w:ind w:left="1056" w:hanging="0"/>
        <w:rPr/>
      </w:pPr>
      <w:r>
        <w:rPr>
          <w:b/>
        </w:rPr>
        <w:t xml:space="preserve">           </w:t>
      </w:r>
      <w:r>
        <w:rPr/>
        <w:t xml:space="preserve">svaki program/projekt naveden pod točkom 5.1. treba navesti aktivnosti i  </w:t>
      </w:r>
    </w:p>
    <w:p>
      <w:pPr>
        <w:pStyle w:val="Normal"/>
        <w:ind w:left="1056" w:hanging="0"/>
        <w:rPr/>
      </w:pPr>
      <w:r>
        <w:rPr/>
        <w:t xml:space="preserve">            </w:t>
      </w:r>
      <w:r>
        <w:rPr/>
        <w:t>njihove ciljeve koji se odnose na taj program/projekt)</w:t>
      </w:r>
    </w:p>
    <w:p>
      <w:pPr>
        <w:pStyle w:val="Normal"/>
        <w:ind w:left="1056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retn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čekivani učinci programa (</w:t>
      </w:r>
      <w:r>
        <w:rPr/>
        <w:t xml:space="preserve">za svaki program posebno/zašto taj program, što se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/>
        <w:t>postiže njegovim ostvarenjem, zašto je taj program dobar</w:t>
      </w:r>
      <w:r>
        <w:rPr>
          <w:b/>
        </w:rPr>
        <w:t>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ijski plan Udruge za 2020. godin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odaci o planiranom financiranju Udruge za 2020. godinu: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- ukupni prihodi planiraju se u iznosu od ________________________________k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   a) novčana sredstva prihodovana od Općine Velika Ludina: ___________ 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prihodovana od sponzora:                     _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članova:                                            _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drugih izvora (ako ih ima):              ___________kn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 xml:space="preserve">- ukupni rashodi u 2020. godini planiraju se u visini prihoda, a njihov  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 xml:space="preserve">raspored bio bi slijedeći: </w:t>
      </w:r>
    </w:p>
    <w:p>
      <w:pPr>
        <w:pStyle w:val="Normal"/>
        <w:ind w:left="1770" w:hanging="0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>Vrsta rashoda:                                                                                                          Iznos u kn: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_________________, 2019.                      MP                                    Odgovorna osoba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Ana</dc:creator>
  <dc:description/>
  <cp:keywords/>
  <dc:language>en-US</dc:language>
  <cp:lastModifiedBy>Mirjana Rajtora</cp:lastModifiedBy>
  <cp:lastPrinted>2015-09-07T11:56:00Z</cp:lastPrinted>
  <dcterms:modified xsi:type="dcterms:W3CDTF">2019-09-17T11:11:00Z</dcterms:modified>
  <cp:revision>23</cp:revision>
  <dc:subject/>
  <dc:title>OPĆINA VELIKA LUDINA</dc:title>
</cp:coreProperties>
</file>