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655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ELIKA LUDI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za školstvo i dodjelu stipendi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Ludina, 08.11.2016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EDLOG LISTE KANDIDAT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JI OSTVARUJU PRAVO NA DODJELU STIPENDI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laže se dodjela 5 (pet) stipendija studentima s područja Općine Velika Ludina za školsku godinu 2016./2017. u iznosu od 600,00 kuna mjesečno počevši od 01.10.2016. do 31.07.2017. godine i to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Benković Nikolina, Vidrenjak, Gaj 8, 44316 Velika Ludina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. godina Sveučilišta u Zagrebu, Fakultet organizacije i informatike Varaždin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mjer Ekonomika poduzetništv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Blažević Franciska, Kompator 26, 44316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. godina Sveučilište u Splitu, Pomorski fakultet, smjer Pomorski menadžment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emenjuk Andrija, Kolodvorska 22, Vidrenjak, Velika Ludina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IV. godina Sveučilišta u Zagrebu, Ekonomski fakultet, poslovna ekonomij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ibl Mario, Katoličko Selišće, Ulica Moslavačkih vinograda 33, 44316 V.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. godina Tehničko veleučilište Zagreb, stručni studij elektronike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latunić Toni, Velika Ludina, Moslavačka 5, 44316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. godina Sveučilišta u Zagrebu, Prirodoslovno-matematički fakultet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/>
          <w:b/>
          <w:color w:val="000000"/>
          <w:sz w:val="24"/>
          <w:szCs w:val="24"/>
          <w:lang w:val="hr-HR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</w:t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TextBody"/>
        <w:spacing w:before="0" w:after="0"/>
        <w:ind w:left="0" w:right="0" w:firstLine="708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redlaže se dodjela 20 (dvadeset) stipendija učenicima srednjih škola s područja Općine Velika Ludina za školsku godinu 2016./2017. u iznosu od 300,00 kn mjesečno počevši od 01.09.2016. do 30.06.2017. godine i to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Vurnek Ana-Marija, Gornja Vlahinička, Moslavačka 19, Velika Ludina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V. razred Srednja škola Pakrac, smjer medicinska sestra,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Šimunić Valentina, Ludinica, Jelengradska 20, 44316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II. razred Srednje škole August Šenoa Garešnica – turističko-hotelijerski komercijalis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Baričević Ivona, Mustafina Klada 38, 44316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II. Razred Srednje škole Ivan Švear Ivanić-Grad – smjer prodavač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orvat Ivana, Okoli, Crkvena 76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I. Razred Srednje škole Ivan Švear Ivanić-Grad – smjer ekonomist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Župančić Martin, Mala Ludina, Moslavačka 24, 44316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I. razred Tehničke škole Ruđer Bošković Zagreb, tehničar za elektronik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lorijanović Dorotea, Vidrenjak, Mije Stuparića 50A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I. razred Škole za cestovni promet Zagreb – tehničar cestovnog promet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Čačić Enea, Okoli, Livadarska 20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. razred Škola primijenjene umjetnosti i dizajna Zagreb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Kozak Željka, Vidrenjak, Mije Stuparića 124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I. razred Prehrambeno-tehnološka škola Zagreb, smjer: prehrambeni tehničar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tlaček Ivan, Grabrov Potok, Zagrebačka 29, Velika Ludina,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II. razred Srednje škole Viktorovac Sisak, smjer konobar,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Božić Kristijan, Vidrenjak, Kolodvorska 5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II. Razred Strojarske tehničke škole Fausta Vrančića Zagreb – tehničar za mehatroniku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Kršić Luka, Katoličko Selišće, Moslavačkih vinograda 65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. razred Strojarska tehnička škola Fausta Vrančića Zagreb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Režabek Nina, Okoli, Crkvena 14, 44316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. razred Zdravstveno učilište Zageb, smjer: zdravstveno-laboratorijski tehničar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Novak Robert, Mustafina Klada 37C, 44316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I. razred Srednje škole Čazma - automehaničar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Benković Florijan, Vidrenjak, Mije Stuparića 137, 44316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I. razred Srednje škole Ivan Švear Ivanić-Grad, tehničar za električne strojeve s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imjenjenim računalstvom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Hibl Monika, Katoličko Selišće, Ulica Moslavačkih vinograda 33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V. razred Škola za medicinske sestre Mlinarska, medicinska sestr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Savnik Ana, Katoličko Selišće, Moslavačkih vinograda 13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V. razred Škola za medicinske sestre Vrapče Zagreb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Crnički Marieta, Mustafina Klada 19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V. razred Srednje škole Ivan Švear Ivanić-Grad, Opća gimnazija Križ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Pomahač Viktorija, Velika Ludina, Obrtnička 82, 44316 Velika Ludin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I. razred Škole primijenjene umjetnosti i dizajna Zagreb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ač Mateja, Vidrenjak, Mije Stuparića 69, 44316 Velika Ludina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II. razred Srednje škole August Šenoa Garešnica, prodavačica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Slama Matej, Vidrenjak, Mije Stuparića 18, 44316 Velika Ludina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IV. razred Poljoprivredna škola Zagreb, agrotehničar.</w:t>
      </w:r>
      <w:bookmarkStart w:id="0" w:name="_GoBack"/>
      <w:bookmarkEnd w:id="0"/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Na ovaj prijedlog liste kandidata može se podnijeti prigovor Općinskom načelniku u roku od 8 dana od dana objave na internet stranici i oglasnoj ploči Općine Velika Ludina.</w:t>
      </w:r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3"/>
        <w:tabs>
          <w:tab w:val="clear" w:pos="709"/>
          <w:tab w:val="left" w:pos="540" w:leader="none"/>
        </w:tabs>
        <w:spacing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BOR ZA ŠKOLSTVO I DODJELU STIPENDI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Predsjedni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Mladen Milašinović, v.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hr-HR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slov5Char">
    <w:name w:val="Naslov 5 Char"/>
    <w:basedOn w:val="DefaultParagraphFont"/>
    <w:qFormat/>
    <w:rPr/>
  </w:style>
  <w:style w:type="character" w:styleId="TijelotekstaChar">
    <w:name w:val="Tijelo teksta Char"/>
    <w:basedOn w:val="DefaultParagraphFont"/>
    <w:qFormat/>
    <w:rPr/>
  </w:style>
  <w:style w:type="character" w:styleId="Tijeloteksta3Char">
    <w:name w:val="Tijelo teksta 3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9:00Z</dcterms:created>
  <dc:creator>Tajnistvo</dc:creator>
  <dc:description/>
  <dc:language>en-US</dc:language>
  <cp:lastModifiedBy>Drago Zmislja</cp:lastModifiedBy>
  <cp:lastPrinted>2014-12-05T09:20:00Z</cp:lastPrinted>
  <dcterms:modified xsi:type="dcterms:W3CDTF">2016-11-08T09:54:00Z</dcterms:modified>
  <cp:revision>16</cp:revision>
  <dc:subject/>
  <dc:title/>
</cp:coreProperties>
</file>