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080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ČKO-MOSLAVAČKA ŽUPANI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VELIKA LUDI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  400-06/15-01/03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/19-15-02-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ka Ludina, 27.05.201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eljem članka 110. Zakona o proračunu (N.N. 87/08, 136/12 i 15/15), Pravilnika o polugodišnjem i godišnjem izvještaju o izvršenju Proračuna (N.N. 24/13) i članka 34. i 35. Statuta Općine Velika Ludina („Službene novine Općine Velika Ludina“ br. 6/09, 7/11, 2/13 i 06/14) Općinsko vijeće Općine Velika Ludina na svojoj 19. sjednici održanoj 28.05.2015. godine donijelo j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DIŠNJI IZVJEŠTAJ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IZVRŠENJU PRORAČUN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NE VELIKA LUDINA ZA 2014. GODIN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 OPĆI DIO PRORAČU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žetak:  A. Račun prihoda i rashod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B. Račun financir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RAČUN PRIHODA I RASHOD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Prihod poslovanja                                                  4.907.804 kn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Rashodi poslovanja                                               6.233.209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Prihodi od prodaje nefinancijske                              217.039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Rashodi za nabavu nefinancijske imovine             1.075.985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. RAČUN FINANCIR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Primici od financijske imovine i zaduživanja       2.700.000 k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ZLIKA – VIŠAK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71.041 k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kraju obračunskog razdoblja, nakon provedenih knjiženja propisanih Pravilnikom o proračunskom računovodstvu i računskom planu (N.N. 114/10) knjigovodstveno je utvrđen manjak prihoda poslovanja u iznosu od 1.325.405 kn, manjak prihoda od nefinancijske imovine u iznosu od 858.945 kn i višak primitaka od financijske imovine u iznosu od 2.700.000 kn. Prenesena sredstva iz prethodnih godina iznosila su 144.609 k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okrića manjka prihoda poslovanja i manjka prihoda od nefinancijske imovine utvrđen je višak primitaka od financijske imovine u iznosu od 371.041 k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0" w:leader="none"/>
          <w:tab w:val="center" w:pos="4536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Članak 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lica Godišnji izvještaj o izvršenju Proračuna za 2014. godinu – OPĆI DIO sastavni je dio Godišnjeg izvještaja o Izvršenju Proračuna Općine Velika Ludina za 2014. godin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EBNI DIO PRORAČU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sebni dio Proračuna sadrži slijedeće tablic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Posebni dio Proračuna – Izvršenje po organizacijskoj i ekonomskoj klasifikacij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Posebni dio Proračuna – Izvršenje po programskoj klasifikaciji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astavni je dio Godišnjeg izvještaja o Izvršenju Proračuna Općine Velika Ludina za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4. godin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ZVJEŠTAJ O ZADUŽIVANJ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4. godini Općina Velika Ludina se nije zaduživala na domaćem ili stranom tržištu novca i kapital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ZVJEŠTAJ O KORIŠTENJU PRORAČUNSKE ZALIH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4. godini nije korištena proračunska zalih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ZVJEŠTAJ O DANIM JAMSTV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2014. godini nisu davana nova jamstv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OBRAZLOŽENJE OSTVARENJA PRIHODA I PRIMITAKA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RASHODA I IZDATA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zloženje ostvarenja prihoda i primitaka, rashoda i izdataka sastavni je dio Godišnjeg izvještaja o Izvršenju Proračuna Općine Velika Ludina za 2014. godin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išnji izvještaj o Izvršenju Proračuna Općine Velika Ludina za 2014. godinu objavit će se u „Službenim novinama Općine Velika Ludina“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VELIKA LUDI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redsjedni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Vjekoslav Kamenšča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hr-H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2:00Z</dcterms:created>
  <dc:creator>Tajnistvo</dc:creator>
  <dc:description/>
  <dc:language>en-US</dc:language>
  <cp:lastModifiedBy>Tajnistvo</cp:lastModifiedBy>
  <cp:lastPrinted>2015-05-07T10:14:00Z</cp:lastPrinted>
  <dcterms:modified xsi:type="dcterms:W3CDTF">2015-05-28T06:33:00Z</dcterms:modified>
  <cp:revision>9</cp:revision>
  <dc:subject/>
  <dc:title/>
</cp:coreProperties>
</file>