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0. Zakona o komunalnom gospodarstvu («Narodne novine 36/95, 70/97, 128/99, 57/00, 129/00, 59/01, 26/03, 82/04, 110/04, 178/04, 38/09, 79/09, 153/09, 49/11, 84/11, 90/11, 144/12 i 94/13) i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 Općinsko vijeće Općine Velika Ludina na svojoj 11. sjednici održanoj 28.05.2014. godine, donijelo je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IZMJENE I DOPU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O G R A M A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žavanja objekata i uređaja komunalne infrastruk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redstva za ostvarivanje I Izmjena i dopuna Programa održavanja objekata i uređaja komunalne infrastrukture za Općinu Velika Ludina za 2014. godinu osiguravaju se u I Izmjenama i dopunama Proračuna za 2014. godinu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54"/>
        <w:gridCol w:w="1524"/>
        <w:gridCol w:w="15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/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20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državanje makadamskih ces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tikalna i horizontalna signalizac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Održavanje bankina i graba uz nerazvrstane prometn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Krpanje asfalta na nerazvrstanim prometnica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Potporni zid iznad nogostupa u Vidrenjak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Potporni zid kod kuće Novkovi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Kućice za autobus (Grabričina i Okol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Održavanje nerazvrstanih cesta u zimskim uvjetima </w:t>
            </w:r>
          </w:p>
          <w:p>
            <w:pPr>
              <w:pStyle w:val="Normal"/>
              <w:ind w:left="57" w:hanging="0"/>
              <w:jc w:val="both"/>
              <w:rPr>
                <w:szCs w:val="20"/>
              </w:rPr>
            </w:pPr>
            <w:r>
              <w:rPr/>
              <w:t xml:space="preserve">- zimska služba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2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Održavanje javnih i zelenih površ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brinjavanje otpada, čišćenje smetlišta i gospodarenje otpado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cija komunalne deponije</w:t>
            </w:r>
          </w:p>
          <w:p>
            <w:pPr>
              <w:pStyle w:val="Normal"/>
              <w:jc w:val="both"/>
              <w:rPr/>
            </w:pPr>
            <w:r>
              <w:rPr/>
              <w:t>Moslavina d.o.o. – sufinanciran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0"/>
              </w:rPr>
            </w:pPr>
            <w:r>
              <w:rPr/>
              <w:t>Troškovi za javnu rasvje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državanje javne rasvje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5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0.0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e I Izmjene i dopune Programa će se financirati iz sredstava komunalne naknade, komunalnog doprinosa, doprinosa za šume i poreza i prireza na dohodak od nesamostalnog rada.</w:t>
      </w:r>
    </w:p>
    <w:p>
      <w:pPr>
        <w:pStyle w:val="Heading1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>I Izmjene i dopune Programa održavanja objekata i uređaja komunalne infrastrukture su sastavni dio  Proračuna Općine Velika Ludina za 2014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Ove I Izmjene i dopune Programa stupaju na snagu osmog dana od dana objave</w:t>
      </w:r>
      <w:r>
        <w:rPr/>
        <w:t xml:space="preserve"> u „Službenim novinama Općine Velika Ludina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KLASA:   363-01/14-02/35            </w:t>
        <w:tab/>
        <w:tab/>
        <w:t xml:space="preserve">                                       Predsjednik: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Velika Ludina, 28.05.2014.                 </w:t>
        <w:tab/>
        <w:tab/>
        <w:t xml:space="preserve">                    Vjekoslav Kamenščak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0. Zakona o komunalnom gospodarstvu («Narodne novine 36/95, 70/97, 128/99, 57/00, 129/00, 59/01, 26/03, 82/04, 110/04, 178/04, 38/09, 79/09, 153/09, 49/11, 84/11, 90/11, 144/12 i 94/13) i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Općinsko vijeće Općine Velika Ludina na svojoj 11. sjednici održanoj 28.05.2014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  IZMJENE I DOPUNE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izgradnje objekata i uređaja komunalne infrastruktur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/>
      </w:pPr>
      <w:r>
        <w:rPr/>
        <w:tab/>
        <w:t xml:space="preserve">Sredstva za ostvarivanje I Izmjena i dopuna Programa izgradnje objekata i uređaja komunalne infrastrukture za Općinu Velika Ludina za 2014. godinu osiguravaju se u I Izmjenama i dopunama Proračuna za 2014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48"/>
        <w:gridCol w:w="1646"/>
        <w:gridCol w:w="1604"/>
      </w:tblGrid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20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sfaltiranje cesta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2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2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elika Ludina – Cvjetna uli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ŽC 3158 Okol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io ulice Ga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utevi na kraju Obrtničke ul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elika Ludina – N.K. Sokol – parkiralište ispre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linska ulica Oko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slovni objekt u centru Velike Ludine + lift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gradnja kanalizacij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Vidrenja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ompato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DVD Oko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UKUPNO:</w:t>
              <w:tab/>
              <w:tab/>
              <w:tab/>
              <w:tab/>
              <w:tab/>
              <w:t xml:space="preserve">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75.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65.0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II</w:t>
      </w:r>
    </w:p>
    <w:p>
      <w:pPr>
        <w:pStyle w:val="Normal"/>
        <w:jc w:val="both"/>
        <w:rPr/>
      </w:pPr>
      <w:r>
        <w:rPr/>
        <w:tab/>
        <w:t>I Izmjene i dopune Programa izgradnje objekata i uređaja komunalne infrastrukture financirati će se iz sredstava donacija, rudne rente i sredstava od prodaje zemljiš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II</w:t>
      </w:r>
    </w:p>
    <w:p>
      <w:pPr>
        <w:pStyle w:val="Normal"/>
        <w:jc w:val="both"/>
        <w:rPr>
          <w:szCs w:val="20"/>
        </w:rPr>
      </w:pPr>
      <w:r>
        <w:rPr/>
        <w:tab/>
        <w:t>I Izmjene i dopune Programa izgradnje objekata i uređaja komunalne infrastrukture  sastavni su dio I Izmjene i dopune Proračuna Općine Velika Ludina za 2013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Ove I Izmjene i dopune Programa stupaju na snagu osmog dana od dana objave</w:t>
      </w:r>
      <w:r>
        <w:rPr/>
        <w:t xml:space="preserve"> u „Službenim novinama Općine Velika Ludina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KLASA:  363-01/14-01/35                            </w:t>
        <w:tab/>
        <w:tab/>
        <w:t xml:space="preserve">                   Predsjednik:</w:t>
      </w:r>
    </w:p>
    <w:p>
      <w:pPr>
        <w:pStyle w:val="Normal"/>
        <w:jc w:val="both"/>
        <w:rPr/>
      </w:pPr>
      <w:r>
        <w:rPr/>
        <w:t>URBROJ: 2176/19-02-14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28.05.2014.     </w:t>
        <w:tab/>
        <w:tab/>
        <w:tab/>
        <w:tab/>
        <w:t xml:space="preserve">           Vjekoslav Kamenščak</w:t>
      </w:r>
    </w:p>
    <w:p>
      <w:pPr>
        <w:pStyle w:val="Normal"/>
        <w:ind w:firstLine="720"/>
        <w:jc w:val="both"/>
        <w:rPr/>
      </w:pPr>
      <w:r>
        <w:rPr/>
        <w:t xml:space="preserve">Na temelju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Općinsko vijeće Općine Velika Ludina na svojoj 11. sjednici održanoj 28.05.2014. godine, donijelo je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IZMJENE I DOPUNE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štite od požar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I Izmjena i dopuna Programa zaštite od požara Općine Velika Ludina za 2014. godinu osiguravaju se u I Izmjenama i dopunama Proračuna za 2014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14"/>
        <w:gridCol w:w="1525"/>
        <w:gridCol w:w="15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20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trogasna zajednica Općine V. Ludina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transferi VZO V. Ludina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ema za vatrogasna društ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bava vatrogasnog vozila - sufinancira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aknade zapovjedniku i zamjeniku zapovjednika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Središnjeg DVD-a Velika Ludina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- naknada vatrogascima za izlazak na požar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Limena glazba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Ostali troškov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UKUPN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.000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>I Izmjene i dopune Programa zaštite od požara sastavni su dio I Izmjena i dopuna Proračuna Općine Velika Ludina za 2014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Ove I Izmjene i dopune Programa stupaju na snagu osmog dana od dana objave u</w:t>
      </w:r>
      <w:r>
        <w:rPr/>
        <w:t xml:space="preserve"> „Službenim novinama Općine Velika Ludina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KLASA:  214-01/14-01/044           </w:t>
        <w:tab/>
        <w:t xml:space="preserve"> </w:t>
        <w:tab/>
        <w:tab/>
        <w:tab/>
        <w:t xml:space="preserve">                 Predsjednik:</w:t>
      </w:r>
    </w:p>
    <w:p>
      <w:pPr>
        <w:pStyle w:val="Normal"/>
        <w:jc w:val="both"/>
        <w:rPr>
          <w:szCs w:val="20"/>
        </w:rPr>
      </w:pPr>
      <w:r>
        <w:rPr/>
        <w:t>URBROJ: 2176/19-02-14-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Velika Ludina, 28.05.2014.                 </w:t>
        <w:tab/>
        <w:tab/>
        <w:tab/>
        <w:t xml:space="preserve">           Vjekoslav Kamenščak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Općinsko vijeće Općine Velika Ludina na svojoj 11. sjednici održanoj 28.05.2014. godine, donijelo j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ZMJENE I DOPUN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zdravstvu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I Izmjena i dopuna Programa javnih potreba u zdravstvu za Općinu Velika Ludina za 2014. godinu osiguravaju se u I Izmjenama i dopunama Proračuna za 2014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14"/>
        <w:gridCol w:w="1525"/>
        <w:gridCol w:w="15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20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redstva za provođenje preventivno-sanitarnih mjera</w:t>
            </w:r>
            <w:r>
              <w:rPr>
                <w:szCs w:val="20"/>
              </w:rPr>
              <w:t xml:space="preserve"> </w:t>
            </w:r>
            <w:r>
              <w:rPr/>
              <w:t xml:space="preserve">zaštite ljudi, privrednih i poslovnih objekata (deratizacija)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zor nad provedbom deratizacije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roškovi prijevoza za djelatnika koji obavlja poslove laboratorijskih pretraga u ambulanti Velika Lud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I Izmjene i dopune Programa javnih potreba u zdravstvu sastavni su dio I Izmjena i dopuna Proračuna Općine Velika Ludina za 2014. godinu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bCs/>
        </w:rPr>
        <w:t>Ove I Izmjene i dopune Programa stupaju na snagu osmog dana od dana objave</w:t>
      </w:r>
      <w:r>
        <w:rPr/>
        <w:t xml:space="preserve"> u „Službenim novinama Općine Velika Ludina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LASA:  510-01/14-01/05</w:t>
        <w:tab/>
        <w:tab/>
        <w:tab/>
        <w:tab/>
        <w:tab/>
        <w:t xml:space="preserve">                Predsjednik:</w:t>
      </w:r>
    </w:p>
    <w:p>
      <w:pPr>
        <w:pStyle w:val="Normal"/>
        <w:jc w:val="both"/>
        <w:rPr>
          <w:szCs w:val="20"/>
        </w:rPr>
      </w:pPr>
      <w:r>
        <w:rPr/>
        <w:t>URBROJ: 2176/19-02-14-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Velika Ludina, 28.05.2014.                                                          Vjekoslav Kamenščak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Općinsko vijeće Općine Velika Ludina na svojoj 11.  sjednici održanoj 28.05.2014. godine, donijelo je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ZMJENE I DOPUN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financiranju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redškolskog odgoj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  <w:t xml:space="preserve">Sredstva za ostvarivanje I Izmjena i dopuna Programa javnih potreba u financiranju predškolskog odgoja za Općinu Velika Ludina za 2014. godinu osiguravaju se u I Izmjenama i dopunama Proračuna za 2014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82"/>
        <w:gridCol w:w="1655"/>
        <w:gridCol w:w="16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/>
            </w:pPr>
            <w:r>
              <w:rPr>
                <w:b/>
              </w:rPr>
              <w:t>N A Z  I 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u kn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ječji vrtić Ludi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redstva za redovnu djelatnost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shodi za zaposle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7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terijalni rasho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rashodi za nabavu dugotrajne imovin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K U P N O 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.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.7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I Izmjene i dopune Programa javnih potreba u financiranju predškolskog odgoja sastavni su dio I Izmjena i dopuna Proračuna Općine Velika Ludina za 2014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Ove I Izmjene i dopune Programa stupaju na snagu osmog dana od dana objave</w:t>
      </w:r>
      <w:r>
        <w:rPr/>
        <w:t xml:space="preserve"> u „Službenim novinama Općine Velika Ludina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KLASA:   601-01/14-01/02                     </w:t>
        <w:tab/>
        <w:tab/>
        <w:t xml:space="preserve">                            Predsjednik: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Velika Ludina, 28.05.2014.             </w:t>
        <w:tab/>
        <w:tab/>
        <w:t xml:space="preserve">                              Vjekoslav Kamenščak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Općinsko vijeće Općine Velika Ludina na svojoj 11. sjednici održanoj 28.05.2014. godine, donijelo je  </w:t>
      </w:r>
    </w:p>
    <w:p>
      <w:pPr>
        <w:pStyle w:val="Heading1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ZMJENE I DOPUN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A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javnih potreba iznad standard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 osnovnom školstvu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I Izmjena i dopuna Programa javnih potreba iznad standarda u osnovnom školstvu za Općinu Velika Ludina za 2014. godinu osiguravaju se u I Izmjenama i dopunama Proračuna za 2014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30"/>
        <w:gridCol w:w="1525"/>
        <w:gridCol w:w="15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20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Osnovna škola Lud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Sufinanciranje školske kuhinje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stale tekuće donacije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ređenje škole Velika Ludina i Područnih ško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30"/>
        <w:gridCol w:w="1525"/>
        <w:gridCol w:w="15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20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ipendije učenicima i student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stipendije i školarine (10+3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ufinanciranje javnog prijevoza učenika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studenata i smještaja u  dom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 K U P N O :        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I Izmjene i dopune Programa javnih potreba iznad standarda u osnovnom školstvu sastavni su dio I Izmjena i dopuna Proračuna Općine Velika Ludina za 2014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e I Izmjene i dopune Programa stupaju na snagu osmog dana od dana objave u </w:t>
      </w:r>
      <w:r>
        <w:rPr/>
        <w:t>„Službenim novinama Općine Velika Ludina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KLASA:   602-01/14-01/02      </w:t>
        <w:tab/>
        <w:tab/>
        <w:tab/>
        <w:tab/>
        <w:t xml:space="preserve">                 Predsjednik:</w:t>
      </w:r>
    </w:p>
    <w:p>
      <w:pPr>
        <w:pStyle w:val="Normal"/>
        <w:jc w:val="both"/>
        <w:rPr/>
      </w:pPr>
      <w:r>
        <w:rPr/>
        <w:t>URBROJ: 2176/19-02-14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Velika Ludina, 28.05.2014.                 </w:t>
        <w:tab/>
        <w:t xml:space="preserve">                                 Vjekoslav Kamenščak          </w:t>
      </w:r>
    </w:p>
    <w:p>
      <w:pPr>
        <w:pStyle w:val="Normal"/>
        <w:jc w:val="both"/>
        <w:rPr/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Općinsko vijeće Općine Velika Ludina na svojoj 11. sjednici održanoj 28.05.2014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ZMJENE I DOPUN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kulturi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I Izmjena i dopuna Programa javnih potreba u kulturi za Općinu Velika Ludina za 2014. godinu osiguravaju se u I Izmjenama i dopunama Proračuna za 2014. godinu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14"/>
        <w:gridCol w:w="1525"/>
        <w:gridCol w:w="15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20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Knjižnica i čitaonica Velika Lud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redstva za redovnu djelatn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rashodi za zaposlene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aterijalni rashodi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financijski rashodi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abava dugotrajne imovi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abava knjiga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kralni objek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Uređenje crkve u Velikoj Ludini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ređenje crkve u Okol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KUD „Mijo Stuparić“ Velika Ludina                               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- očuvanje kulturne baštine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I Izmjene i dopune Programa javnih potreba u kulturi sastavni su dio I Izmjena i dopuna Proračuna Općine Velika Ludina za 2014. godinu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Ove I Izmjene i dopune Programa stupaju na snagu osmog dana od dana objave</w:t>
      </w:r>
      <w:r>
        <w:rPr/>
        <w:t xml:space="preserve"> u „Službenim novinama Općine Velika Ludina“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LASA:  612-01/14-01/06</w:t>
        <w:tab/>
        <w:tab/>
        <w:tab/>
        <w:tab/>
        <w:tab/>
        <w:t xml:space="preserve">                   Predsjednik:</w:t>
      </w:r>
    </w:p>
    <w:p>
      <w:pPr>
        <w:pStyle w:val="Normal"/>
        <w:jc w:val="both"/>
        <w:rPr>
          <w:szCs w:val="20"/>
        </w:rPr>
      </w:pPr>
      <w:r>
        <w:rPr/>
        <w:t>URBROJ: 2176/19-02-14-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Velika Ludina, 28.05.2014.                   </w:t>
        <w:tab/>
        <w:tab/>
        <w:tab/>
        <w:t xml:space="preserve">           Vjekoslav Kamenščak            </w:t>
      </w:r>
    </w:p>
    <w:p>
      <w:pPr>
        <w:pStyle w:val="Normal"/>
        <w:jc w:val="both"/>
        <w:rPr>
          <w:szCs w:val="20"/>
        </w:rPr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Općinsko vijeće Općine Velika Ludina na svojoj 11. sjednici održanoj 28.05.2014. godine, donijelo je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ZMJENE I DOPUN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 </w:t>
      </w:r>
    </w:p>
    <w:p>
      <w:pPr>
        <w:pStyle w:val="Normal"/>
        <w:ind w:left="-142" w:firstLine="142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sportu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TextBody"/>
        <w:rPr/>
      </w:pPr>
      <w:r>
        <w:rPr/>
        <w:tab/>
        <w:t xml:space="preserve">Sredstva za ostvarivanje I Izmjena i dopuna Programa javnih potreba u sportu za Općinu Velika Ludina za 2014. godinu osiguravaju se u I Izmjenama i dopunama Proračuna za 2014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30"/>
        <w:gridCol w:w="1667"/>
        <w:gridCol w:w="166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20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NK  Sokol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oškovi za organizaciju utakmica, nabav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ortske opreme, troškovi za suce,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naknade voditeljima i ostali troškovi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2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la sportska druš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I Izmjene i dopune Programa javnih potreba u sportu sastavni su dio I Izmjena i dopuna Proračuna Općine Velika Ludina za 2014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Ove I Izmjene i dopune Programa stupaju na snagu osmog dana od dana objave u</w:t>
      </w:r>
      <w:r>
        <w:rPr/>
        <w:t xml:space="preserve"> „Službenim novinama Općine Velika Ludina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LASA:  620-01/14-01/01</w:t>
        <w:tab/>
        <w:tab/>
        <w:tab/>
        <w:tab/>
        <w:tab/>
        <w:t xml:space="preserve">              Predsjednik:</w:t>
      </w:r>
    </w:p>
    <w:p>
      <w:pPr>
        <w:pStyle w:val="Normal"/>
        <w:jc w:val="both"/>
        <w:rPr>
          <w:szCs w:val="20"/>
        </w:rPr>
      </w:pPr>
      <w:r>
        <w:rPr/>
        <w:t>URBROJ: 2176/19-02-14-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Velika Ludina, 28.05.2014.            </w:t>
        <w:tab/>
        <w:tab/>
        <w:t xml:space="preserve">                                Vjekoslav Kamenščak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Općinsko vijeće Općine Velika Ludina na svojoj 11. sjednici održanoj 28.05.2014. godine, donijelo je  </w:t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IZMJENE I DOPUN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</w:t>
      </w:r>
    </w:p>
    <w:p>
      <w:pPr>
        <w:pStyle w:val="Normal"/>
        <w:ind w:left="-142" w:firstLine="142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javnih potreba u socijalnoj skrbi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  <w:t xml:space="preserve">Sredstva za ostvarivanje I Izmjena i dopuna Programa javnih potreba u socijalnoj skrbi za Općinu Velika Ludina za 2014. godinu osiguravaju se u I Izmjenama i dopunama Proračuna za 2014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25"/>
        <w:gridCol w:w="1794"/>
        <w:gridCol w:w="177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20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moć za podmirenje troškova ogrijeva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kratne novčane pomoći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ema za novorođenčad (2.000 kn po djetetu)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.0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I Izmjene i dopune Programa javnih potreba u socijalnoj skrbi sastavni su dio I Izmjena i dopuna Proračuna Općine Velika Ludina za 2014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e I Izmjene i dopune Programa stupaju na snagu osmog dana od dana </w:t>
      </w:r>
      <w:r>
        <w:rPr/>
        <w:t>objave u „Službenim novinama Općine Velika Ludina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LASA:   550-01/14-01/05</w:t>
        <w:tab/>
        <w:tab/>
        <w:tab/>
        <w:t xml:space="preserve">                                        Predsjednik:</w:t>
      </w:r>
    </w:p>
    <w:p>
      <w:pPr>
        <w:pStyle w:val="Normal"/>
        <w:jc w:val="both"/>
        <w:rPr>
          <w:szCs w:val="20"/>
        </w:rPr>
      </w:pPr>
      <w:r>
        <w:rPr/>
        <w:t>URBROJ: 2176/19-02-14-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Velika Ludina, 28.05.2014.                                                          Vjekoslav Kamenščak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Na temelju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Općinsko vijeće Općine Velika Ludina na svojoj 11. sjednici održanoj 28.05.2014. godine, donijelo je  </w:t>
      </w:r>
    </w:p>
    <w:p>
      <w:pPr>
        <w:pStyle w:val="Heading6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IZMJENE I DOPUN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humanitarne skrbi kroz udruge građa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Programa humanitarne skrbi kroz udruge građana  za Općinu Velika Ludina za 2014. godinu osiguravaju se u I Izmjene i dopune Proračuna za 2014. godinu kako slijedi: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32"/>
        <w:gridCol w:w="1860"/>
        <w:gridCol w:w="180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4.  go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druženje slijepi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VIBDR Velika Lud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druga distrofičara i ostalih tjelesnih invalida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uštvo multiple-skleroze SMŽ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Športsko ribolovna udruga „Šaran“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rvatska Gorska služba spašavanja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stale udru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UKUPNO:                 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veni Križ Kut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lužba traženja           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Redovna djelatnost   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I Izmjene i dopune Programa javnih potreba u financiranju humanitarne skrbi kroz udruge građana su sastavni dio I Izmjena i dopuna Proračuna Općine Velika Ludina za 2014. godi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e I Izmjene i dopune Programa stupaju na snagu osmog dana od dana </w:t>
      </w:r>
      <w:r>
        <w:rPr/>
        <w:t>objave u „Službenim novinama Općine Velika Ludina“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KLASA:  006-01/14-02/01      </w:t>
        <w:tab/>
        <w:tab/>
        <w:tab/>
        <w:t xml:space="preserve">                              Predsjednik: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Velika Ludina, 28.05.2014.       </w:t>
        <w:tab/>
        <w:tab/>
        <w:t xml:space="preserve">                                   Vjekoslav Kamenščak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temelju članka </w:t>
      </w:r>
      <w:r>
        <w:rPr>
          <w:bCs/>
        </w:rPr>
        <w:t>34. i 35. Statuta Općine Velika Ludina ("Službene novine" Općine Velika Ludina broj: 6/09, 7/11 i 2/13),</w:t>
      </w:r>
      <w:r>
        <w:rPr/>
        <w:t xml:space="preserve"> Općinsko vijeće Općine Velika Ludina na svojoj 11. sjednici održanoj 28.05.2014. godine, donijelo 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ZMJENE I DOPU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 R O G R A M 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druge građana Općine Velika Ludin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I Izmjena i dopuna Programa udruge građana Općine Velika Ludina za 2014. godinu osiguravaju se u I Izmjenama i dopunama Proračuna za 2014. godinu kako slijed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30"/>
        <w:gridCol w:w="1667"/>
        <w:gridCol w:w="166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20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oćari i vinogradari Moslavine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 Izmjene i dopune Programa javnih potreba u financiranju udruga građana Općine Velika Ludina je sastavni dio I Izmjena i dopuna Proračuna Općine Velika Ludina za 2014. god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Ove I Izmjene i dopune Programa stupaju na snagu osmog dana od dana objave</w:t>
      </w:r>
      <w:r>
        <w:rPr/>
        <w:t xml:space="preserve"> u „Službenim novinama Općine Velika Lud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VELIKA LUD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  006-01/14-02/01</w:t>
        <w:tab/>
        <w:tab/>
        <w:tab/>
        <w:tab/>
        <w:tab/>
        <w:t xml:space="preserve">                 Predsjednik:</w:t>
      </w:r>
    </w:p>
    <w:p>
      <w:pPr>
        <w:pStyle w:val="Normal"/>
        <w:jc w:val="both"/>
        <w:rPr/>
      </w:pPr>
      <w:r>
        <w:rPr/>
        <w:t>URBROJ: 2176/19-02-14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28.05.2014.                             </w:t>
        <w:tab/>
        <w:tab/>
        <w:t xml:space="preserve">          Vjekoslav Kamenšča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3:00Z</dcterms:created>
  <dc:creator>Tajnica</dc:creator>
  <dc:description/>
  <cp:keywords/>
  <dc:language>en-US</dc:language>
  <cp:lastModifiedBy>Tajnistvo</cp:lastModifiedBy>
  <cp:lastPrinted>2014-06-03T08:28:00Z</cp:lastPrinted>
  <dcterms:modified xsi:type="dcterms:W3CDTF">2014-06-04T07:26:00Z</dcterms:modified>
  <cp:revision>160</cp:revision>
  <dc:subject/>
  <dc:title/>
</cp:coreProperties>
</file>