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548005" cy="685800"/>
            <wp:effectExtent l="0" t="0" r="0" b="0"/>
            <wp:wrapTight wrapText="bothSides">
              <wp:wrapPolygon edited="0">
                <wp:start x="9416" y="0"/>
                <wp:lineTo x="279" y="1279"/>
                <wp:lineTo x="-273" y="2985"/>
                <wp:lineTo x="1111" y="10876"/>
                <wp:lineTo x="1664" y="17701"/>
                <wp:lineTo x="6371" y="21113"/>
                <wp:lineTo x="8032" y="21113"/>
                <wp:lineTo x="21600" y="21113"/>
                <wp:lineTo x="19661" y="16421"/>
                <wp:lineTo x="21600" y="2559"/>
                <wp:lineTo x="20214" y="213"/>
                <wp:lineTo x="11631" y="0"/>
                <wp:lineTo x="9416" y="0"/>
              </wp:wrapPolygon>
            </wp:wrapTight>
            <wp:docPr id="1" name="grb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" w:ascii="Arial Narrow" w:hAnsi="Arial Narrow"/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SISAČKO – MOSLAVAČKA ŽUPANIJA</w:t>
      </w:r>
    </w:p>
    <w:p>
      <w:pPr>
        <w:pStyle w:val="Normal"/>
        <w:ind w:left="70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ĆINA VELIKA LUDINA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Odbor za školstvo i dodjelu stipendij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 sufinanciranj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mještaja i prehrane u učeničkim domovim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cima srednjih škola s prebivalištem na području Općine Velika Ludin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šk. god. 2024./2025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E I PREZIME RODITELJA/STARATE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JESTO, DATUM I GODINA  ROĐENJA UČENIKA/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RESA  STA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.  /      MOBITEL  /    RODITELJA/STARATEL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17"/>
        <w:gridCol w:w="6062"/>
      </w:tblGrid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AZIV SREDNJE ŠKOLE 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JEDIŠTE I ADRESA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SMJERENJE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RED (školske godine 2024./2025.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IV UČENIČKOG DO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JEDIŠTE I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E I PREZIME BRATA ILI SEST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Brat ili sestra redoviti student/studentic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at ili sestra u srednjoj ško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NAPOMENA: Za maloljetne učenike/ce zahtjev podnosi roditelj/ staratelj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6372" w:firstLine="19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ODNOSITELJ ZAHTJEVA  </w:t>
      </w:r>
    </w:p>
    <w:p>
      <w:pPr>
        <w:pStyle w:val="Normal"/>
        <w:ind w:left="6372" w:firstLine="195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_____________________________</w:t>
      </w:r>
    </w:p>
    <w:p>
      <w:pPr>
        <w:pStyle w:val="Normal"/>
        <w:ind w:left="6372" w:firstLine="19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     </w:t>
        <w:tab/>
        <w:t xml:space="preserve">             (ime i prezime)</w:t>
      </w:r>
    </w:p>
    <w:p>
      <w:pPr>
        <w:pStyle w:val="Normal"/>
        <w:rPr>
          <w:rFonts w:ascii="Albertus Medium;Candara" w:hAnsi="Albertus Medium;Candara" w:cs="Arial"/>
          <w:b/>
          <w:b/>
          <w:sz w:val="20"/>
          <w:szCs w:val="20"/>
        </w:rPr>
      </w:pPr>
      <w:r>
        <w:rPr>
          <w:rFonts w:cs="Arial" w:ascii="Albertus Medium;Candara" w:hAnsi="Albertus Medium;Candara"/>
          <w:b/>
          <w:sz w:val="20"/>
          <w:szCs w:val="20"/>
        </w:rPr>
      </w:r>
    </w:p>
    <w:p>
      <w:pPr>
        <w:pStyle w:val="Normal"/>
        <w:rPr>
          <w:rFonts w:ascii="Albertus Medium;Candara" w:hAnsi="Albertus Medium;Candara" w:cs="Arial"/>
          <w:b/>
          <w:b/>
          <w:sz w:val="20"/>
          <w:szCs w:val="20"/>
        </w:rPr>
      </w:pPr>
      <w:r>
        <w:rPr>
          <w:rFonts w:cs="Arial" w:ascii="Albertus Medium;Candara" w:hAnsi="Albertus Medium;Candar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oju članova zajedničkog domaći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Izjavljujem da u mom zajedničkom domaćinstvu na adresi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i  ____________________  član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ME I PREZIME</w:t>
        <w:tab/>
        <w:tab/>
        <w:t xml:space="preserve"> SRODSTVO S UČENIKOM/COM</w:t>
        <w:tab/>
        <w:t>DATUM ROĐENJA      ZANIMANJE             RADNI ODNOS</w:t>
      </w:r>
    </w:p>
    <w:p>
      <w:pPr>
        <w:pStyle w:val="Normal"/>
        <w:jc w:val="both"/>
        <w:rPr/>
      </w:pPr>
      <w:r>
        <w:rPr>
          <w:sz w:val="18"/>
          <w:szCs w:val="18"/>
        </w:rPr>
        <w:t>ČLANA OBITELJI</w:t>
        <w:tab/>
        <w:t xml:space="preserve">      za kojeg se traži sufinanciranje</w:t>
        <w:tab/>
        <w:tab/>
        <w:tab/>
        <w:t xml:space="preserve">            </w:t>
        <w:tab/>
        <w:tab/>
        <w:t xml:space="preserve">               (MIROVINA)</w:t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A         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učenik/ca__________________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_____________________</w:t>
        <w:tab/>
        <w:t xml:space="preserve">          __________________</w:t>
        <w:tab/>
        <w:tab/>
        <w:t>_________________        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 točnost podataka jamčim pod kaznenom i materijalnom odgovornos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odnositelj zahtjev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(roditelj/staratel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>U _____________________2024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( Ime i prezim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zjavljujem da ____________________________________ nije korisnik prava na sufinanciranje </w:t>
      </w:r>
    </w:p>
    <w:p>
      <w:pPr>
        <w:pStyle w:val="Normal"/>
        <w:jc w:val="both"/>
        <w:rPr/>
      </w:pPr>
      <w:r>
        <w:rPr/>
        <w:tab/>
        <w:tab/>
        <w:tab/>
        <w:t xml:space="preserve">       (učenik/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ještaja u učenički dom, niti korisnik općinske, županijske ili državne s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odnositelj zahtje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(roditelj/staratel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>U _____________________2024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( Ime i prezim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8:00Z</dcterms:created>
  <dc:creator>Vlasta Mesić</dc:creator>
  <dc:description/>
  <cp:keywords/>
  <dc:language>en-US</dc:language>
  <cp:lastModifiedBy>Mirjana Rajtora</cp:lastModifiedBy>
  <cp:lastPrinted>2015-10-09T08:50:00Z</cp:lastPrinted>
  <dcterms:modified xsi:type="dcterms:W3CDTF">2024-10-16T11:12:00Z</dcterms:modified>
  <cp:revision>17</cp:revision>
  <dc:subject/>
  <dc:title>REPUBLIKA HRVATSKA</dc:title>
</cp:coreProperties>
</file>