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 O N U D 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 KUPNJU NEKRETNINE POD REDNIM BROJEM _______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LASNIŠTVU OPĆINE VELIKA LUD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UDITELJ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ili tvrtka pravne osobe: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li sjedište:</w:t>
        <w:tab/>
        <w:t>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 fizičke ili pravne osobe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nosno drugi identifikacijski podata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e fizičke ili pravne osobe</w:t>
        <w:tab/>
        <w:t>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nju nekretnine pod rednim brojem ______ u vlasništvu Općine Velika Ludina kao podnositelj ove ponude nudim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nos od __________________________________________eur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ima: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za povrat jamčevine_______________________________________________</w:t>
      </w:r>
    </w:p>
    <w:p>
      <w:pPr>
        <w:pStyle w:val="Bezproreda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ošenjem ove ponude, kao ponuditelj neopozivo prihvaćamo sve uvjete iz javnog natječaja za prodaju nekretnina u vlasništvu Općine Velika Ludin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fizičke osobe original ili preslika domovnice ili osobne iskaznice, a za pravne osobe original ili preslika rješenja o registraciji s dokazom o osobi ovlaštenoj za zastupanj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64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az o ispunjavanju zakonom propisanih uvjeta za stjecanje prava vlasništva za strane osob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64" w:before="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az o uplati jamčevine koja se plaća u iznosu od 10% od početne prodajne cijene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________________________________________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mjesto i datum)</w:t>
        <w:tab/>
        <w:tab/>
        <w:tab/>
        <w:tab/>
        <w:t>(potpis fizičke osobe/potpis i pečat prav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6:00Z</dcterms:created>
  <dc:creator>Cerna2</dc:creator>
  <dc:description/>
  <cp:keywords/>
  <dc:language>en-US</dc:language>
  <cp:lastModifiedBy>Jelena</cp:lastModifiedBy>
  <cp:lastPrinted>2017-11-27T14:09:00Z</cp:lastPrinted>
  <dcterms:modified xsi:type="dcterms:W3CDTF">2024-12-02T10:29:00Z</dcterms:modified>
  <cp:revision>13</cp:revision>
  <dc:subject/>
  <dc:title/>
</cp:coreProperties>
</file>